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9390</wp:posOffset>
                </wp:positionH>
                <wp:positionV relativeFrom="page">
                  <wp:posOffset>2268855</wp:posOffset>
                </wp:positionV>
                <wp:extent cx="17945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.С-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1.6pt;mso-wrap-distance-left:9.05pt;mso-wrap-distance-right:9.05pt;mso-wrap-distance-top:0pt;mso-wrap-distance-bottom:0pt;margin-top:178.65pt;mso-position-vertical-relative:page;margin-left:4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.С-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lineRule="exact" w:line="480" w:before="960" w:after="0"/>
        <w:ind w:firstLine="72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11450" cy="993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2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ConsPlusTitle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нцессионное соглашение</w:t>
                            </w:r>
                          </w:p>
                          <w:p>
                            <w:pPr>
                              <w:pStyle w:val="ConsPlusTitle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 марта 2023 г. № 3 </w:t>
                            </w:r>
                          </w:p>
                          <w:p>
                            <w:pPr>
                              <w:pStyle w:val="ConsPlusTitle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тношении объекта спорта «Спортивный комплекс «Шиловские горки»</w:t>
                            </w:r>
                          </w:p>
                          <w:p>
                            <w:pPr>
                              <w:pStyle w:val="Style30"/>
                              <w:spacing w:before="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8.2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2"/>
                        <w:spacing w:before="0" w:after="0"/>
                        <w:rPr/>
                      </w:pPr>
                      <w:r>
                        <w:rPr>
                          <w:sz w:val="28"/>
                        </w:rPr>
                        <w:t xml:space="preserve">О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ConsPlusTitle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нцессионное соглашение</w:t>
                      </w:r>
                    </w:p>
                    <w:p>
                      <w:pPr>
                        <w:pStyle w:val="ConsPlusTitle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 марта 2023 г. № 3 </w:t>
                      </w:r>
                    </w:p>
                    <w:p>
                      <w:pPr>
                        <w:pStyle w:val="ConsPlusTitle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тношении объекта спорта «Спортивный комплекс «Шиловские горки»</w:t>
                      </w:r>
                    </w:p>
                    <w:p>
                      <w:pPr>
                        <w:pStyle w:val="Style30"/>
                        <w:spacing w:before="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3 Федерального закона от 21 июля 2005 г. № 115-ФЗ «О концессионных соглашениях», пунктом 6 части 2 статьи 30 Устава Пермского муниципального округа Пермского края, приказом комитета имущественных отношений администрации Пермского муниципального округа Пермского края от 29 декабря 2023 г. № 750 «О приведении в соответствие объектов»</w:t>
      </w:r>
    </w:p>
    <w:p>
      <w:pPr>
        <w:pStyle w:val="TextBody"/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Title2"/>
        <w:spacing w:lineRule="exact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  Заключить дополнительное соглашение № 4 к концессионному соглашению от 30 марта 2023 г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3 в отношении объекта спорта «Спортивный комплекс «Шиловские горки» согласно приложению к настоящему постановлению.</w:t>
      </w:r>
    </w:p>
    <w:p>
      <w:pPr>
        <w:pStyle w:val="ConsPlusTitle2"/>
        <w:spacing w:lineRule="exact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erm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ConsPlusTitle2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ConsPlusTitle2"/>
        <w:spacing w:lineRule="exact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4.  Контроль за исполнением настоящего постановления возложить         на заместителя главы администрации Пермского муниципального округа Пермского края Гладких Т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2"/>
        <w:spacing w:lineRule="exact" w:line="1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5.2024 № 299-2024-01-05.С-360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ДОПОЛНИТЕЛЬНОЕ СОГЛАШЕНИЕ № 4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к концессионному соглашению в отношении объекта спорта «Спортивный комплекс «Шиловские горки» от 30 марта 2023 г. № 3 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г. Пермь                                                                          «___» __________ 2024 года</w:t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3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</w:rPr>
        <w:t xml:space="preserve">Общество с ограниченной ответственностью «Берег» </w:t>
      </w:r>
      <w:r>
        <w:rPr>
          <w:sz w:val="28"/>
        </w:rPr>
        <w:t xml:space="preserve">в лице генерального директора Мирошина Олега Владимировича, действующего на основании Устава, именуемое в дальнейшем </w:t>
      </w:r>
      <w:r>
        <w:rPr>
          <w:b/>
          <w:sz w:val="28"/>
        </w:rPr>
        <w:t>«Концессионер»</w:t>
      </w:r>
      <w:r>
        <w:rPr>
          <w:sz w:val="28"/>
        </w:rPr>
        <w:t>, с одной стороны и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администрация Пермского муниципального округа Пермского края </w:t>
      </w:r>
      <w:r>
        <w:rPr>
          <w:sz w:val="28"/>
        </w:rPr>
        <w:t xml:space="preserve">в   лице главы муниципального округа – главы администрации Пермского муниципального округа Пермского края Цветова Владимира Юрьевича, действующего на основании Устава Пермского муниципального округа Пермского края и решения Думы Пермского муниципального округа Пермского края от 24 ноября 2022 г. № 23-п «Об избрании и вступлении в должность главы муниципального округа – главы администрации Пермского муниципального округа Пермского края», именуемая в дальнейшем </w:t>
      </w:r>
      <w:r>
        <w:rPr>
          <w:b/>
          <w:sz w:val="28"/>
        </w:rPr>
        <w:t>«Концедент»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совместно по тексту именуемые «</w:t>
      </w:r>
      <w:r>
        <w:rPr>
          <w:b/>
          <w:sz w:val="28"/>
        </w:rPr>
        <w:t xml:space="preserve">Стороны», </w:t>
      </w:r>
      <w:r>
        <w:rPr>
          <w:sz w:val="28"/>
        </w:rPr>
        <w:t>в соответствии с частью 3 статьи 13 Федерального закона от 21 июля 2005 г. № 115-ФЗ «О концессионных соглашениях» заключили дополнительное соглашение к концессионному соглашению в отношении объекта спорта «Спортивный комплекс «Шиловские горки» от 30 марта 2023 г. № 3 о нижеследующ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  Внести в концессионное соглашение в отношении объекта спорта «Спортивный комплекс «Шиловские горки» от 30 марта 2023 г. № 3 (далее – Соглашение)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1.  абзац третий подпункта «б» пункта 1.3 раздела 1 изложить в 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Концедент предоставляет во владение и пользование имущество, принадлежащее Концеденту, образующее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, предусмотренной Соглашением (далее – иное передаваемое Концедентом Концессионеру по Соглашению имущество), согласно приложению А к Объекту Соглашения.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  в приложении 2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1.  в пункте 3.1 раздела 3 слова «в приложении А» заменить словами «в приложении Б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2.  абзац второй пункта 3.1 раздела 3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3.  пункт 3.2 раздела 3 дополнить абзацем третьи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Движимое имущество, указанное в приложении Б к настоящему приложению, приобретенное Концессионером, является муниципальной собственностью и учитывается в реестре муниципального имущества Пермского муниципального округа Пермского кра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4.  дополнить разделом 4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4.  Иное передаваемое Концедентом Концессионеру по Соглашению имущество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1.  Концедент предоставляет во владение и пользование имущество, принадлежащее Концеденту, образующее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, предусмотренной подпунктом 1 подпункта «в» пункта 1.3 раздела 1 Соглашения, в соответствии с приложением А к настоящему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2.  Концедент передает имущество, указанное в приложении А к настоящему приложению, по актам приема-передачи Концессионеру.»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3.  приложение А к описанию объекта концессионного соглашения изложить в новой редакции согласно приложению к настоящему дополнительному согла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4.  обозначение приложения Б к описанию объекта концессионного соглашени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Приложение Б к Объекту Соглаше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5.  подпункт «в» пункта 2.2 раздела 2 приложения 12 изложить в 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709"/>
        <w:jc w:val="both"/>
        <w:rPr>
          <w:rFonts w:eastAsia="Arial"/>
          <w:sz w:val="28"/>
          <w:szCs w:val="28"/>
          <w:lang w:val="en-US"/>
        </w:rPr>
      </w:pPr>
      <w:r>
        <w:rPr>
          <w:sz w:val="28"/>
        </w:rPr>
        <w:t>«</w:t>
      </w:r>
      <w:r>
        <w:rPr>
          <w:rFonts w:eastAsia="Arial"/>
          <w:sz w:val="28"/>
          <w:szCs w:val="28"/>
        </w:rPr>
        <w:t>в</w:t>
      </w:r>
      <w:r>
        <w:rPr>
          <w:rFonts w:eastAsia="Arial"/>
          <w:sz w:val="28"/>
          <w:szCs w:val="28"/>
          <w:lang w:val="en-US"/>
        </w:rPr>
        <w:t xml:space="preserve">) Операционный Платеж – в целях возмещения затрат Концессионера в   связи с осуществлением Технического Обслуживания и иных затрат Концессионера на стадии Создания и Эксплуатации, связанных с исполнением Соглашения, включая затраты на общехозяйственные расходы Концессионера на стадии Эксплуатации, но за исключением затрат по содержанию Объекта Соглашения, покрываемых за счет платы по Договору об </w:t>
      </w:r>
      <w:r>
        <w:rPr>
          <w:sz w:val="28"/>
          <w:szCs w:val="28"/>
        </w:rPr>
        <w:t>Использовании Объекта Соглашения</w:t>
      </w:r>
      <w:r>
        <w:rPr>
          <w:rFonts w:eastAsia="Arial"/>
          <w:sz w:val="28"/>
          <w:szCs w:val="28"/>
          <w:lang w:val="en-US"/>
        </w:rPr>
        <w:t>, на уплату арендной платы по Догов</w:t>
      </w:r>
      <w:r>
        <w:rPr>
          <w:rFonts w:eastAsia="Arial"/>
          <w:sz w:val="28"/>
          <w:szCs w:val="28"/>
        </w:rPr>
        <w:t>орам</w:t>
      </w:r>
      <w:r>
        <w:rPr>
          <w:rFonts w:eastAsia="Arial"/>
          <w:sz w:val="28"/>
          <w:szCs w:val="28"/>
          <w:lang w:val="en-US"/>
        </w:rPr>
        <w:t xml:space="preserve"> Аренды Земельн</w:t>
      </w:r>
      <w:r>
        <w:rPr>
          <w:rFonts w:eastAsia="Arial"/>
          <w:sz w:val="28"/>
          <w:szCs w:val="28"/>
        </w:rPr>
        <w:t>ых</w:t>
      </w:r>
      <w:r>
        <w:rPr>
          <w:rFonts w:eastAsia="Arial"/>
          <w:sz w:val="28"/>
          <w:szCs w:val="28"/>
          <w:lang w:val="en-US"/>
        </w:rPr>
        <w:t xml:space="preserve"> Участк</w:t>
      </w:r>
      <w:r>
        <w:rPr>
          <w:rFonts w:eastAsia="Arial"/>
          <w:sz w:val="28"/>
          <w:szCs w:val="28"/>
        </w:rPr>
        <w:t>ов</w:t>
      </w:r>
      <w:r>
        <w:rPr>
          <w:rFonts w:eastAsia="Arial"/>
          <w:sz w:val="28"/>
          <w:szCs w:val="28"/>
          <w:lang w:val="en-US"/>
        </w:rPr>
        <w:t xml:space="preserve"> и налога на имущество организаций, подлежащего уплате Концессионером в отношении Объекта Соглашения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  Настоящее дополнительное соглашение вступает в силу с даты его подписания всеми Сторонами, является неотъемлемой частью Соглашения и действует до полного исполнения Сторонами обязательств по Соглашени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  Настоящее дополнительное соглашение составлено в 3 (трех) экземплярах на русском языке, из них 1 (один) экземпляр предназначен для    Концедента, 1 (один) экземпляр – для Концессионера, 1 (один) – для Управления Федеральной службы государственной регистрации, кадастра и картографии по Пермскому кра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  Местонахождение, банковские реквизиты и подписи сторон: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ден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ссионе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ind w:firstLine="2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 xml:space="preserve">614065, Пермский край, г. Пермь, ул. Верхне-Муллинская, д. 71 </w:t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>ИНН 5948066266 КПП 594801001</w:t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>ОКПО 93426755 ОКТМО 57546000</w:t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>ОГРН 1225900022798</w:t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>Наименование плательщика: ФЭУ Пермского муниципального округа (Управление по делам культуры, молодежи и спорта администрации Пермского муниципального округа, л/с 0254500007)</w:t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>ИНН5948066523КПП 594801001</w:t>
            </w:r>
          </w:p>
          <w:p>
            <w:pPr>
              <w:pStyle w:val="Normal"/>
              <w:spacing w:lineRule="exact" w:line="360"/>
              <w:ind w:firstLine="23"/>
              <w:rPr>
                <w:sz w:val="28"/>
              </w:rPr>
            </w:pPr>
            <w:r>
              <w:rPr>
                <w:sz w:val="28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spacing w:lineRule="exact" w:line="360"/>
              <w:ind w:firstLine="23"/>
              <w:rPr>
                <w:sz w:val="28"/>
              </w:rPr>
            </w:pPr>
            <w:r>
              <w:rPr>
                <w:sz w:val="28"/>
              </w:rPr>
              <w:t>г. Пермь</w:t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>Номер казначейского счета 03231643575460005600</w:t>
            </w:r>
          </w:p>
          <w:p>
            <w:pPr>
              <w:pStyle w:val="Normal"/>
              <w:spacing w:lineRule="exact" w:line="360"/>
              <w:ind w:firstLine="22"/>
              <w:rPr>
                <w:sz w:val="28"/>
              </w:rPr>
            </w:pPr>
            <w:r>
              <w:rPr>
                <w:sz w:val="28"/>
              </w:rPr>
              <w:t>Номер единого казначейского счета 40102810145370000048</w:t>
            </w:r>
          </w:p>
          <w:p>
            <w:pPr>
              <w:pStyle w:val="Normal"/>
              <w:spacing w:lineRule="exact" w:line="360"/>
              <w:ind w:firstLine="22"/>
              <w:jc w:val="both"/>
              <w:rPr>
                <w:sz w:val="28"/>
              </w:rPr>
            </w:pPr>
            <w:r>
              <w:rPr>
                <w:sz w:val="28"/>
              </w:rPr>
              <w:t>БИК 0157739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Берег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Юридический адрес: 617016, Пермский край, Нытвенский район,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. Новоильинский, ул. Ленина, д. 10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Почтовый адрес: 617000 Пермский край, г. Нытва, ул. Комсомольская,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д. 63 офис 30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НН 5916020910 КПП591601001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ГРН 1085916000818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р/с 40702810749170110489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Волго-Вятский банк ПАО «Сбербанк»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г. Нижний Новгород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/с 3010181090000000060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БИК 042202603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телефон: 89082760465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e-mail: oleg.miroshin@mail.ru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омер лицевого счета 713НЛДЯ4001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Аналитический код раздела:23023825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г. Пермь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омер казначейского счета 03235643575460005600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Номер единого казначейского счета 40102810145370000048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БИК 015773997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Финансово-экономическое управление администрации Пермского муниципального округа Пермского края (ООО «Берег»)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Концеден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Концессионера:</w:t>
            </w:r>
          </w:p>
        </w:tc>
      </w:tr>
      <w:tr>
        <w:trPr>
          <w:trHeight w:val="19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круга – глава администрации Пермского муниципального округа Пермского края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</w:t>
            </w:r>
            <w:r>
              <w:rPr>
                <w:sz w:val="28"/>
              </w:rPr>
              <w:t>В.Ю. Ц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Берег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</w:t>
            </w:r>
            <w:r>
              <w:rPr>
                <w:sz w:val="28"/>
              </w:rPr>
              <w:t>О.В. Мирош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529"/>
        <w:rPr/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__________ 2024 г.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концессионному соглашению </w:t>
      </w:r>
    </w:p>
    <w:p>
      <w:pPr>
        <w:pStyle w:val="Normal"/>
        <w:spacing w:lineRule="exact" w:line="240"/>
        <w:ind w:firstLine="5529"/>
        <w:rPr/>
      </w:pPr>
      <w:r>
        <w:rPr>
          <w:sz w:val="28"/>
          <w:szCs w:val="28"/>
        </w:rPr>
        <w:t>в отношении объекта спорта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«Спортивный комплекс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«Шиловские горки» </w:t>
      </w:r>
    </w:p>
    <w:p>
      <w:pPr>
        <w:pStyle w:val="Normal"/>
        <w:spacing w:lineRule="exact" w:line="240"/>
        <w:ind w:firstLine="5529"/>
        <w:rPr/>
      </w:pPr>
      <w:r>
        <w:rPr>
          <w:sz w:val="28"/>
          <w:szCs w:val="28"/>
        </w:rPr>
        <w:t>от 30 марта 2023 г. № 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 к Объекту Соглаш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ое передаваемое Концедентом Концессионеру                                                           по Соглашению имуществ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Концедент предоставляет во владение и пользование имущество, принадлежащее Концеденту, образующее единое целое с объектом Концессионного Соглашения и предназначенное для использования в целях создания условий осуществления Концессионером деятельности, предусмотренной Соглаш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062"/>
        <w:gridCol w:w="20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личество/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тяженность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едвижимое имущ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дание спортивной (лыжной) базы, площадью 120,6 кв.м, адрес: Пермский край, Пермский муниципальный округ, квартал Западный, улица Лыжная, кадастровый номер 59:32:3250002:55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вижимое имуще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акс каб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Снегоход STELS V800 2</w:t>
            </w:r>
            <w:r>
              <w:rPr>
                <w:rFonts w:eastAsia="Calibri"/>
                <w:sz w:val="27"/>
                <w:szCs w:val="27"/>
                <w:lang w:val="en-US"/>
              </w:rPr>
              <w:t>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ани для снегох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кладчик лыжных тр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тартовая финишная ар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зделительные бордю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13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зделительная се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ьедестал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казатели лыжных тр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83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ыж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 па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Лыжные пал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 па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ыжные ботин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 па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втомобильная дорога Подъезд к лыжной баз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00 м</w:t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одписи сторон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нцедент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 В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нцессионера: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ин О.В.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90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Style19"/>
    <w:qFormat/>
    <w:rPr>
      <w:rFonts w:ascii="Microsoft Sans Serif" w:hAnsi="Microsoft Sans Serif" w:cs="Microsoft Sans Serif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Style12">
    <w:name w:val="Нижний колонтитул Знак"/>
    <w:qFormat/>
    <w:rPr>
      <w:sz w:val="20"/>
    </w:rPr>
  </w:style>
  <w:style w:type="character" w:styleId="Style13">
    <w:name w:val="Заголовок к тексту"/>
    <w:qFormat/>
    <w:rPr>
      <w:b/>
      <w:sz w:val="28"/>
    </w:rPr>
  </w:style>
  <w:style w:type="character" w:styleId="ConsPlusNormal">
    <w:name w:val="ConsPlusNormal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Standard">
    <w:name w:val="Standard"/>
    <w:qFormat/>
    <w:rPr>
      <w:sz w:val="24"/>
    </w:rPr>
  </w:style>
  <w:style w:type="character" w:styleId="11">
    <w:name w:val="марк список 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главление 3 Знак"/>
    <w:qFormat/>
    <w:rPr/>
  </w:style>
  <w:style w:type="character" w:styleId="Style15">
    <w:name w:val="Обычный (веб)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24">
    <w:name w:val="Style24"/>
    <w:qFormat/>
    <w:rPr>
      <w:rFonts w:ascii="Microsoft Sans Serif" w:hAnsi="Microsoft Sans Serif" w:cs="Microsoft Sans Serif"/>
      <w:sz w:val="24"/>
    </w:rPr>
  </w:style>
  <w:style w:type="character" w:styleId="Style17">
    <w:name w:val="Знак Знак Знак Знак Знак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Cambria" w:hAnsi="Cambria" w:cs="Cambria"/>
      <w:b/>
      <w:sz w:val="32"/>
    </w:rPr>
  </w:style>
  <w:style w:type="character" w:styleId="Style18">
    <w:name w:val="Регистр"/>
    <w:qFormat/>
    <w:rPr>
      <w:sz w:val="28"/>
    </w:rPr>
  </w:style>
  <w:style w:type="character" w:styleId="Xl64">
    <w:name w:val="xl64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sPlusTitle">
    <w:name w:val="ConsPlusTitle"/>
    <w:qFormat/>
    <w:rPr>
      <w:b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8">
    <w:name w:val="Оглавление 8 Знак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15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главление 5 Знак"/>
    <w:qFormat/>
    <w:rPr/>
  </w:style>
  <w:style w:type="character" w:styleId="Style20">
    <w:name w:val="Исполнитель"/>
    <w:qFormat/>
    <w:rPr>
      <w:sz w:val="24"/>
    </w:rPr>
  </w:style>
  <w:style w:type="character" w:styleId="PageNumber">
    <w:name w:val="Page Number"/>
    <w:rPr/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Style21">
    <w:name w:val="Знак Знак Знак Знак Знак Знак Знак Знак Знак Знак"/>
    <w:qFormat/>
    <w:rPr>
      <w:rFonts w:ascii="Tahoma" w:hAnsi="Tahoma" w:cs="Tahoma"/>
      <w:sz w:val="20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Style27">
    <w:name w:val="регистрационные поля"/>
    <w:qFormat/>
    <w:rPr>
      <w:sz w:val="28"/>
    </w:rPr>
  </w:style>
  <w:style w:type="character" w:styleId="Style28">
    <w:name w:val="Адресат"/>
    <w:qFormat/>
    <w:rPr>
      <w:sz w:val="28"/>
    </w:rPr>
  </w:style>
  <w:style w:type="character" w:styleId="ConsPlusTitle1">
    <w:name w:val="ConsPlusTitle Знак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91">
    <w:name w:val="Style19"/>
    <w:basedOn w:val="Normal"/>
    <w:qFormat/>
    <w:pPr>
      <w:widowControl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FontStyle481">
    <w:name w:val="Font Style4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Обычный (веб)1"/>
    <w:basedOn w:val="Normal"/>
    <w:qFormat/>
    <w:pPr>
      <w:spacing w:lineRule="exact" w:line="240" w:before="280" w:after="280"/>
    </w:pPr>
    <w:rPr/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b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exact" w:line="240" w:before="120" w:after="120"/>
    </w:pPr>
    <w:rPr>
      <w:sz w:val="20"/>
    </w:rPr>
  </w:style>
  <w:style w:type="paragraph" w:styleId="ConsPlusTitle2">
    <w:name w:val="ConsPlusTitle"/>
    <w:qFormat/>
    <w:pPr>
      <w:widowControl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cs="Courier New"/>
    </w:rPr>
  </w:style>
  <w:style w:type="paragraph" w:styleId="114">
    <w:name w:val="Неразрешенное упоминание1"/>
    <w:basedOn w:val="23"/>
    <w:qFormat/>
    <w:pPr/>
    <w:rPr>
      <w:color w:val="605E5C"/>
      <w:shd w:fill="E1DFDD" w:val="clear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Исполнитель"/>
    <w:basedOn w:val="TextBody"/>
    <w:qFormat/>
    <w:pPr>
      <w:spacing w:lineRule="exact" w:line="240"/>
    </w:pPr>
    <w:rPr/>
  </w:style>
  <w:style w:type="paragraph" w:styleId="116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pacing w:lineRule="exact" w:line="240" w:before="240" w:after="120"/>
    </w:pPr>
    <w:rPr>
      <w:rFonts w:ascii="Arial" w:hAnsi="Arial" w:cs="Arial"/>
      <w:sz w:val="28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8">
    <w:name w:val="Название1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exact" w:line="240" w:before="120" w:after="120"/>
    </w:pPr>
    <w:rPr>
      <w:rFonts w:ascii="Tahoma" w:hAnsi="Tahoma" w:cs="Tahoma"/>
      <w:sz w:val="16"/>
    </w:rPr>
  </w:style>
  <w:style w:type="paragraph" w:styleId="Style37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</w:rPr>
  </w:style>
  <w:style w:type="paragraph" w:styleId="Style38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Style39">
    <w:name w:val="Адресат"/>
    <w:basedOn w:val="Normal"/>
    <w:qFormat/>
    <w:pPr>
      <w:spacing w:lineRule="exact" w:line="2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2:00Z</dcterms:created>
  <dc:creator>adm11-01</dc:creator>
  <dc:description/>
  <dc:language>en-US</dc:language>
  <cp:lastModifiedBy>adm15-01</cp:lastModifiedBy>
  <cp:lastPrinted>2024-05-08T14:06:00Z</cp:lastPrinted>
  <dcterms:modified xsi:type="dcterms:W3CDTF">2024-05-13T05:12:00Z</dcterms:modified>
  <cp:revision>2</cp:revision>
  <dc:subject/>
  <dc:title/>
</cp:coreProperties>
</file>